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39509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RIUNIONE ANNUALE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18 – 20 Giugno 2007 ROM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DI ISCRIZIONE e PRENOTAZIONE ALBERGHIERA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Da compilare e inviare alla Segreteria Organizzativa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Stilema - Via Cavour, 8 - 10123 Torino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1"/>
          <w:szCs w:val="21"/>
        </w:rPr>
        <w:t>Telefono 011–5624259 / 011-530066 int. 206- Fax  011-534409 - e-mail: congressi@stilema-to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CRIZION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gnome___________________________________________Nome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. Fiscale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rizzo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_____________________________________________________ CAP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_____________________ Fax ______________________  e-mail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i per la fatturazione (se diversi da quelli sopra riportat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ione Sociale / Cognome e Nome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rizzo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_______________Città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:IVA / Cod. Fiscale___________________________________________Persona di riferimento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sz w:val="20"/>
          <w:szCs w:val="20"/>
        </w:rPr>
        <w:t>e-mail__________________________________________tel__________________________fax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</w:rPr>
        <w:t>Quote di iscrizione (IVA inclusa)</w:t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rima del 31 marzo</w:t>
        <w:tab/>
        <w:tab/>
        <w:tab/>
        <w:t xml:space="preserve"> dopo il 31 marzo </w:t>
        <w:tab/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>Docenti universitari</w:t>
        <w:tab/>
        <w:tab/>
        <w:tab/>
        <w:tab/>
        <w:t>€ 300</w:t>
        <w:tab/>
        <w:tab/>
        <w:tab/>
        <w:tab/>
        <w:tab/>
        <w:t>€ 4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rima e Seconda fascia e Ricercatori)</w:t>
        <w:tab/>
        <w:t xml:space="preserve">     </w:t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le universitario non strutturato</w:t>
        <w:tab/>
        <w:tab/>
        <w:t>€ 150</w:t>
        <w:tab/>
        <w:tab/>
        <w:tab/>
        <w:tab/>
        <w:tab/>
        <w:t>€ 200</w:t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Dottorandi, Assegnisti, Borsisti ecc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ersonale di aziende </w:t>
        <w:tab/>
        <w:tab/>
        <w:tab/>
        <w:tab/>
        <w:t>€ 500</w:t>
        <w:tab/>
        <w:tab/>
        <w:tab/>
        <w:tab/>
        <w:tab/>
        <w:t>€ 6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L’iscrizione comprende: la partecipazione ai lavori scientifici, la cartella congressuale, i coffee break, le colazioni di lavoro, la cena di gala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NOTAZIONE ALBERGHIERA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Coloro che desiderano la prenotazione alberghiera devono compilare la parte sottostante e inviarla via fax o via mail alla Segreteria Organizzativa </w:t>
      </w:r>
      <w:r>
        <w:rPr>
          <w:b/>
          <w:u w:val="single"/>
        </w:rPr>
        <w:t>entro e non oltre il 31 marzo 200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 xml:space="preserve">  </w:t>
        <w:tab/>
        <w:tab/>
        <w:t xml:space="preserve">  STANZA DOPPIA uso SINGOLA </w:t>
        <w:tab/>
        <w:t xml:space="preserve">       </w:t>
        <w:tab/>
        <w:t xml:space="preserve">  STANZA DOPPIA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ab/>
        <w:tab/>
        <w:tab/>
        <w:tab/>
        <w:tab/>
        <w:tab/>
        <w:tab/>
      </w:r>
      <w:r>
        <w:rPr>
          <w:color w:val="000000"/>
          <w:sz w:val="19"/>
          <w:szCs w:val="19"/>
        </w:rPr>
        <w:tab/>
        <w:tab/>
        <w:tab/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HOTEL MEDITERRANEO – Via Cavour, 15</w:t>
      </w:r>
      <w:r>
        <w:rPr>
          <w:color w:val="000000"/>
          <w:sz w:val="18"/>
          <w:szCs w:val="18"/>
        </w:rPr>
        <w:tab/>
        <w:tab/>
        <w:t xml:space="preserve">     </w:t>
      </w:r>
      <w:r>
        <w:rPr>
          <w:color w:val="000000"/>
          <w:sz w:val="19"/>
          <w:szCs w:val="19"/>
        </w:rPr>
        <w:t xml:space="preserve">Euro 160 </w:t>
        <w:tab/>
        <w:tab/>
        <w:tab/>
        <w:t>Euro 215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HOTEL MASSIMO D’AZEGLIO – Via Cavour, 18</w:t>
        <w:tab/>
        <w:t xml:space="preserve">                    Euro 145</w:t>
        <w:tab/>
        <w:tab/>
        <w:t xml:space="preserve">               Euro 195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HOTEL PALLADIUM – Via Gioberti, 36</w:t>
        <w:tab/>
        <w:tab/>
        <w:t xml:space="preserve">         </w:t>
        <w:tab/>
        <w:tab/>
        <w:tab/>
        <w:tab/>
        <w:tab/>
        <w:t>Euro 160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HOTEL GALATEA – Via Genova</w:t>
        <w:tab/>
        <w:tab/>
        <w:tab/>
        <w:t xml:space="preserve">   </w:t>
        <w:tab/>
        <w:tab/>
        <w:tab/>
        <w:tab/>
        <w:t>Euro 15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ariffa include pernottamento e prima colazione per camera, tasse inclus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r cortesia indicare l’albergo in ordine di preferenz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……………………………………………………………..  2)……………………………………………………………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di arrivo …………………………………………….   Data di partenza ………………………………………………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dicare la preferenza: </w:t>
      </w:r>
      <w:r>
        <w:rPr>
          <w:rFonts w:eastAsia="Wingdings 2" w:cs="Wingdings 2" w:ascii="Wingdings 2" w:hAnsi="Wingdings 2"/>
          <w:color w:val="000000"/>
          <w:sz w:val="20"/>
          <w:szCs w:val="20"/>
          <w:lang w:val="en-GB"/>
        </w:rPr>
        <w:t></w:t>
      </w:r>
      <w:r>
        <w:rPr>
          <w:color w:val="000000"/>
          <w:sz w:val="20"/>
          <w:szCs w:val="20"/>
        </w:rPr>
        <w:t xml:space="preserve"> Stanza singola</w:t>
        <w:tab/>
      </w:r>
      <w:r>
        <w:rPr>
          <w:rFonts w:eastAsia="Wingdings 2" w:cs="Wingdings 2" w:ascii="Wingdings 2" w:hAnsi="Wingdings 2"/>
          <w:color w:val="000000"/>
          <w:sz w:val="20"/>
          <w:szCs w:val="20"/>
          <w:lang w:val="en-GB"/>
        </w:rPr>
        <w:t></w:t>
      </w:r>
      <w:r>
        <w:rPr>
          <w:color w:val="000000"/>
          <w:sz w:val="20"/>
          <w:szCs w:val="20"/>
        </w:rPr>
        <w:t>Stanza doppia</w:t>
        <w:tab/>
        <w:t xml:space="preserve">      </w:t>
      </w:r>
      <w:r>
        <w:rPr>
          <w:rFonts w:eastAsia="Wingdings 2" w:cs="Wingdings 2" w:ascii="Wingdings 2" w:hAnsi="Wingdings 2"/>
          <w:color w:val="000000"/>
          <w:sz w:val="20"/>
          <w:szCs w:val="20"/>
          <w:lang w:val="en-GB"/>
        </w:rPr>
        <w:t></w:t>
      </w:r>
      <w:r>
        <w:rPr>
          <w:color w:val="000000"/>
          <w:sz w:val="20"/>
          <w:szCs w:val="20"/>
        </w:rPr>
        <w:t>Stanza matrimoniale</w:t>
        <w:tab/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e della persona con cui si desidera condividere la stanza: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……………………………………………………………… ……………………………………………………………</w:t>
      </w:r>
      <w:r>
        <w:rPr>
          <w:color w:val="000000"/>
          <w:sz w:val="20"/>
          <w:szCs w:val="20"/>
          <w:lang w:val="en-GB"/>
        </w:rPr>
        <w:t>.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alità di pagamento/annullamen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val="fr-FR"/>
        </w:rPr>
        <w:t></w:t>
      </w:r>
      <w:r>
        <w:rPr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>BONIFICO BANCARIO a: Stilema  – Banca Sella – Sede di Torino – PIAZZA Castello – Ag. 30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/c 052905851810 -  ABI 3268 – CAB 01000 – CIN P – IBAN P 03268 01000 052905851810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20"/>
          <w:szCs w:val="20"/>
        </w:rPr>
        <w:t xml:space="preserve">(copia del bonifico dovrà essere allegata alla scheda di iscrizione)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val="fr-FR"/>
        </w:rPr>
        <w:t></w:t>
      </w:r>
      <w:r>
        <w:rPr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>CARTA DI CREDITO</w:t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val="fr-FR"/>
        </w:rPr>
        <w:t>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VISA  </w:t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fr-FR"/>
        </w:rPr>
        <w:t>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MasterCard </w:t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fr-FR"/>
        </w:rPr>
        <w:t>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0"/>
          <w:szCs w:val="20"/>
          <w:lang w:val="en-GB"/>
        </w:rPr>
        <w:t>Diners Club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 del Titolare______________________________________Numero __________________________</w:t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di scadenza:   Mese</w:t>
        <w:tab/>
        <w:t>_______________ Anno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rma del titolare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ventuali annullamenti dovranno essere comunicati per iscritto alla Segreteria Organizzativa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scrizione alla riunione: verrà trattenuto l’importo di € 100 a titolo di rimborso spese nel caso di annullamento prima del 10 giugno 2007. Nessun rimborso è previsto per annullamenti pervenuti dopo tale data indicate o per mancata comunicazion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enotazione alberghiera: l’importo di una notte verrà addebitata in caso di disdetta dopo il 15 maggi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greteria Organizzat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ilema - Via Cavour, 8 - 10123 Tor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efono 011–5624259 / 011-530066 int. 206- Fax  011-534409 - e-mail: congressi@stilema-to.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 Unicode MS"/>
          <w:i/>
          <w:i/>
          <w:sz w:val="16"/>
        </w:rPr>
      </w:pPr>
      <w:r>
        <w:rPr>
          <w:iCs/>
          <w:sz w:val="16"/>
        </w:rPr>
        <w:t xml:space="preserve">Vi informiamo che il trattamento dei dati personali avviene nel rispetto del D.Lgs 196/03 e che per l’informativa completa o per esercitare i diritti di cui all’art. 7 potrete  scrivere a </w:t>
      </w:r>
      <w:hyperlink r:id="rId3">
        <w:r>
          <w:rPr>
            <w:rStyle w:val="InternetLink"/>
            <w:iCs/>
            <w:sz w:val="16"/>
          </w:rPr>
          <w:t>info@stilema-to.it</w:t>
        </w:r>
      </w:hyperlink>
      <w:r>
        <w:rPr>
          <w:i/>
          <w:sz w:val="16"/>
        </w:rPr>
        <w:t xml:space="preserve">.. </w:t>
      </w:r>
    </w:p>
    <w:p>
      <w:pPr>
        <w:pStyle w:val="Normal"/>
        <w:rPr>
          <w:rFonts w:eastAsia="Arial Unicode MS"/>
          <w:i/>
          <w:i/>
          <w:sz w:val="16"/>
        </w:rPr>
      </w:pPr>
      <w:r>
        <w:rPr>
          <w:rFonts w:eastAsia="Arial Unicode MS"/>
          <w:i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______________________________FIRMA____________________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ilema-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34:00Z</dcterms:created>
  <dc:creator>Chiara</dc:creator>
  <dc:description/>
  <dc:language>en-US</dc:language>
  <cp:lastModifiedBy>Elena Toselli</cp:lastModifiedBy>
  <cp:lastPrinted>2007-03-05T17:40:00Z</cp:lastPrinted>
  <dcterms:modified xsi:type="dcterms:W3CDTF">2007-03-15T11:34:00Z</dcterms:modified>
  <cp:revision>2</cp:revision>
  <dc:subject/>
  <dc:title>June 24-29, 2007 - Nice - France</dc:title>
</cp:coreProperties>
</file>