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39509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IUNIONE ANNUAL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18 – 20 Giugno 2007 ROMA</w:t>
      </w:r>
    </w:p>
    <w:p>
      <w:pPr>
        <w:pStyle w:val="Normal"/>
        <w:autoSpaceDE w:val="false"/>
        <w:jc w:val="center"/>
        <w:rPr/>
      </w:pPr>
      <w:r>
        <w:rPr>
          <w:b/>
        </w:rPr>
        <w:t>18 giugno</w:t>
      </w:r>
      <w:r>
        <w:rPr/>
        <w:t xml:space="preserve"> presso </w:t>
      </w:r>
      <w:r>
        <w:rPr>
          <w:rFonts w:cs="Arial" w:ascii="Garamond" w:hAnsi="Garamond"/>
        </w:rPr>
        <w:t>il Tempio di Adriano  -Piazza di Pietra 65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</w:rPr>
        <w:t>19 e 20 giugno</w:t>
      </w:r>
      <w:r>
        <w:rPr>
          <w:rFonts w:cs="Arial" w:ascii="Garamond" w:hAnsi="Garamond"/>
        </w:rPr>
        <w:t> presso la Facoltà di Ingegneria dell'Università La Sapienza - via Eudossiana 18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ISCRIZIONE e PRENOTAZIONE ALBERGHIERA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Da compilare e inviare alla Segreteria Organizzativa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tilema S.r.l - Via Cavour, 8 - 10123 Torino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1"/>
          <w:szCs w:val="21"/>
        </w:rPr>
        <w:t>Telefono 011–5624259 / 011-530066 int. 206- Fax  011-534409 - e-mail: congressi@Stilema-t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CRIZI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gnome___________________________________________Nome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. Fiscale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_____________________________________________________ CAP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_____________________ Fax ______________________  e-mail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i per la fatturazione (se diversi da quelli sopra riporta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e Sociale / Cognome e Nome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_______________Città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:IVA / Cod. Fiscale___________________________________________Persona di riferimento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e-mail__________________________________________tel__________________________fax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>Quote di iscrizione (IVA inclusa)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rima del 31 marzo</w:t>
        <w:tab/>
        <w:tab/>
        <w:tab/>
        <w:t xml:space="preserve"> dopo il 31 marzo 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enti universitari</w:t>
        <w:tab/>
        <w:tab/>
        <w:tab/>
        <w:tab/>
        <w:t>€ 300</w:t>
        <w:tab/>
        <w:tab/>
        <w:tab/>
        <w:tab/>
        <w:tab/>
        <w:t>€ 4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rima e Seconda fascia e Ricercatori)</w:t>
        <w:tab/>
        <w:t xml:space="preserve">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e universitario non strutturato</w:t>
        <w:tab/>
        <w:tab/>
        <w:t>€ 150</w:t>
        <w:tab/>
        <w:tab/>
        <w:tab/>
        <w:tab/>
        <w:tab/>
        <w:t>€ 200</w:t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(Dottorandi, Assegnisti, Borsisti ecc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sonale di aziende </w:t>
        <w:tab/>
        <w:tab/>
        <w:tab/>
        <w:tab/>
        <w:t>€ 500</w:t>
        <w:tab/>
        <w:tab/>
        <w:tab/>
        <w:tab/>
        <w:tab/>
        <w:t>€ 6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iscrizione comprende: la partecipazione ai lavori scientifici, la cartella congressuale, i coffee break, le colazioni di lavoro, la cena di gal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PRENOTAZIONE ALBERGHIERA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oloro che desiderano la prenotazione alberghiera devono compilare la parte sottostante e inviarla via fax o via mail alla Segreteria Organizzativa </w:t>
      </w:r>
      <w:r>
        <w:rPr>
          <w:b/>
          <w:u w:val="single"/>
        </w:rPr>
        <w:t>entro e non oltre il 31 marzo 200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 xml:space="preserve">  </w:t>
        <w:tab/>
        <w:tab/>
        <w:t xml:space="preserve">  STANZA DOPPIA uso SINGOLA </w:t>
        <w:tab/>
        <w:t xml:space="preserve">       </w:t>
        <w:tab/>
        <w:t xml:space="preserve">  STANZA DOPPIA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color w:val="000000"/>
          <w:sz w:val="19"/>
          <w:szCs w:val="19"/>
        </w:rPr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HOTEL MEDITERRANEO – Via Cavour, 15</w:t>
      </w:r>
      <w:r>
        <w:rPr>
          <w:color w:val="000000"/>
          <w:sz w:val="18"/>
          <w:szCs w:val="18"/>
        </w:rPr>
        <w:tab/>
        <w:tab/>
        <w:t xml:space="preserve">     </w:t>
      </w:r>
      <w:r>
        <w:rPr>
          <w:color w:val="000000"/>
          <w:sz w:val="19"/>
          <w:szCs w:val="19"/>
        </w:rPr>
        <w:t xml:space="preserve">Euro 160 </w:t>
        <w:tab/>
        <w:tab/>
        <w:tab/>
        <w:t>Euro 21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HOTEL MASSIMO D’AZEGLIO – Via Cavour, 18</w:t>
        <w:tab/>
        <w:t xml:space="preserve">                    Euro 145</w:t>
        <w:tab/>
        <w:tab/>
        <w:t xml:space="preserve">               Euro 19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HOTEL PALLADIUM – Via Gioberti, 36</w:t>
        <w:tab/>
        <w:tab/>
        <w:t xml:space="preserve">         </w:t>
        <w:tab/>
        <w:tab/>
        <w:tab/>
        <w:tab/>
        <w:tab/>
        <w:t>Euro 16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HOTEL GALATEA – Via Genova</w:t>
        <w:tab/>
        <w:tab/>
        <w:tab/>
        <w:t xml:space="preserve">   </w:t>
        <w:tab/>
        <w:tab/>
        <w:tab/>
        <w:tab/>
        <w:t>Euro 1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ariffa include pernottamento e prima colazione per camera, tasse inclu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 cortesia indicare l’albergo in ordine di preferen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……………………………………………………………..  2)……………………………………………………………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i arrivo …………………………………………….   Data di partenza …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dicare la preferenza: </w:t>
      </w:r>
      <w:r>
        <w:rPr>
          <w:rFonts w:eastAsia="Wingdings 2" w:cs="Wingdings 2" w:ascii="Wingdings 2" w:hAnsi="Wingdings 2"/>
          <w:color w:val="000000"/>
          <w:sz w:val="20"/>
          <w:szCs w:val="20"/>
          <w:lang w:val="en-GB"/>
        </w:rPr>
        <w:t></w:t>
      </w:r>
      <w:r>
        <w:rPr>
          <w:color w:val="000000"/>
          <w:sz w:val="20"/>
          <w:szCs w:val="20"/>
        </w:rPr>
        <w:t xml:space="preserve"> Stanza singola</w:t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val="en-GB"/>
        </w:rPr>
        <w:t></w:t>
      </w:r>
      <w:r>
        <w:rPr>
          <w:color w:val="000000"/>
          <w:sz w:val="20"/>
          <w:szCs w:val="20"/>
        </w:rPr>
        <w:t>Stanza doppia</w:t>
        <w:tab/>
        <w:t xml:space="preserve">      </w:t>
      </w:r>
      <w:r>
        <w:rPr>
          <w:rFonts w:eastAsia="Wingdings 2" w:cs="Wingdings 2" w:ascii="Wingdings 2" w:hAnsi="Wingdings 2"/>
          <w:color w:val="000000"/>
          <w:sz w:val="20"/>
          <w:szCs w:val="20"/>
          <w:lang w:val="en-GB"/>
        </w:rPr>
        <w:t></w:t>
      </w:r>
      <w:r>
        <w:rPr>
          <w:color w:val="000000"/>
          <w:sz w:val="20"/>
          <w:szCs w:val="20"/>
        </w:rPr>
        <w:t>Stanza matrimoniale</w:t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della persona con cui si desidera condividere la stanza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……………………………………………………………… ……………………………………………………………</w:t>
      </w:r>
      <w:r>
        <w:rPr>
          <w:color w:val="000000"/>
          <w:sz w:val="20"/>
          <w:szCs w:val="20"/>
          <w:lang w:val="en-GB"/>
        </w:rPr>
        <w:t>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alità di pagamento/annull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BONIFICO BANCARIO a: Stilema S.r.l  – Banca Sella – Sede di Torino – PIAZZA Castello – Ag. 30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/c 000905851810 -  ABI 3268 – CAB 01000 – CIN G – IBAN IT 63 G 03268 01000 000905851810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(copia del bonifico dovrà essere allegata alla scheda di iscrizione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CARTA DI CREDITO</w:t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VISA  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MasterCard </w:t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>Diners Club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el Titolare______________________________________Numero __________________________</w:t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di scadenza:   Mese</w:t>
        <w:tab/>
        <w:t>_______________ Anno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irma del titolare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ventuali annullamenti dovranno essere comunicati per iscritto alla Segreteria Organizzativa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scrizione alla riunione: verrà trattenuto l’importo di € 100 a titolo di rimborso spese nel caso di annullamento prima del 10 giugno 2007. Nessun rimborso è previsto per annullamenti pervenuti dopo tale data indicate o per mancata comunic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otazione alberghiera: l’importo di una notte verrà addebitata in caso di disdetta dopo il 15 maggi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greteria Organizza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lema S.r.l - Via Cavour, 8 - 10123 Tor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o 011–5624259 / 011-530066 int. 206- Fax  011-534409 - e-mail: congressi@Stilema-to.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 Unicode MS"/>
          <w:i/>
          <w:i/>
          <w:sz w:val="16"/>
        </w:rPr>
      </w:pPr>
      <w:r>
        <w:rPr>
          <w:iCs/>
          <w:sz w:val="16"/>
        </w:rPr>
        <w:t xml:space="preserve">Vi informiamo che il trattamento dei dati personali avviene nel rispetto del D.Lgs 196/03 e che per l’informativa completa o per esercitare i diritti di cui all’art. 7 potrete  scrivere a </w:t>
      </w:r>
      <w:hyperlink r:id="rId3">
        <w:r>
          <w:rPr>
            <w:rStyle w:val="InternetLink"/>
            <w:iCs/>
            <w:sz w:val="16"/>
          </w:rPr>
          <w:t>info@Stilema -to.it</w:t>
        </w:r>
      </w:hyperlink>
      <w:r>
        <w:rPr>
          <w:i/>
          <w:sz w:val="16"/>
        </w:rPr>
        <w:t xml:space="preserve">.. </w:t>
      </w:r>
    </w:p>
    <w:p>
      <w:pPr>
        <w:pStyle w:val="Normal"/>
        <w:rPr>
          <w:rFonts w:eastAsia="Arial Unicode MS"/>
          <w:i/>
          <w:i/>
          <w:sz w:val="16"/>
        </w:rPr>
      </w:pPr>
      <w:r>
        <w:rPr>
          <w:rFonts w:eastAsia="Arial Unicode MS"/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______________FIRMA____________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ilema -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08:00Z</dcterms:created>
  <dc:creator>Chiara</dc:creator>
  <dc:description/>
  <cp:keywords/>
  <dc:language>en-US</dc:language>
  <cp:lastModifiedBy>Marco Mellia</cp:lastModifiedBy>
  <cp:lastPrinted>2007-03-05T17:40:00Z</cp:lastPrinted>
  <dcterms:modified xsi:type="dcterms:W3CDTF">2007-04-17T21:08:00Z</dcterms:modified>
  <cp:revision>2</cp:revision>
  <dc:subject/>
  <dc:title>June 24-29, 2007 - Nice - France</dc:title>
</cp:coreProperties>
</file>